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15" w:before="0" w:after="0"/>
        <w:ind w:left="-30" w:firstLine="567"/>
        <w:jc w:val="center"/>
        <w:rPr>
          <w:rFonts w:ascii="Arial" w:hAnsi="Arial" w:cs="Arial"/>
          <w:color w:val="222222"/>
          <w:sz w:val="57"/>
          <w:szCs w:val="57"/>
        </w:rPr>
      </w:pPr>
      <w:r>
        <w:rPr>
          <w:rFonts w:cs="Arial" w:ascii="Arial" w:hAnsi="Arial"/>
          <w:color w:val="222222"/>
          <w:sz w:val="57"/>
          <w:szCs w:val="57"/>
        </w:rPr>
        <w:t>Хранители истории</w:t>
      </w:r>
    </w:p>
    <w:p>
      <w:pPr>
        <w:pStyle w:val="Articledecorationfirst"/>
        <w:shd w:fill="FFFFFF" w:val="clear"/>
        <w:spacing w:lineRule="atLeast" w:line="360" w:before="0" w:after="0"/>
        <w:ind w:firstLine="567"/>
        <w:jc w:val="both"/>
        <w:rPr/>
      </w:pPr>
      <w:r>
        <w:rPr>
          <w:rStyle w:val="Emphasis"/>
          <w:sz w:val="29"/>
          <w:szCs w:val="29"/>
        </w:rPr>
        <w:t>10 марта в России отмечался день архивистов. Мы встретились с теми, кто хранит историю Сысертского района, посетили архив, узнали о правилах хранения документов и тонкостях работы архивистов.</w:t>
      </w:r>
    </w:p>
    <w:p>
      <w:pPr>
        <w:pStyle w:val="Articledecorationfirst"/>
        <w:shd w:fill="FFFFFF" w:val="clear"/>
        <w:spacing w:lineRule="atLeast" w:line="360" w:before="0" w:after="0"/>
        <w:ind w:firstLine="567"/>
        <w:jc w:val="both"/>
        <w:rPr>
          <w:rStyle w:val="Emphasis"/>
          <w:sz w:val="29"/>
          <w:szCs w:val="29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1660</wp:posOffset>
            </wp:positionH>
            <wp:positionV relativeFrom="paragraph">
              <wp:posOffset>125095</wp:posOffset>
            </wp:positionV>
            <wp:extent cx="4126230" cy="27463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На фото: Татьяна Геннадьевна Дульцева</w:t>
      </w:r>
    </w:p>
    <w:p>
      <w:pPr>
        <w:pStyle w:val="Articledecorationfirst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Сысертского городского округа архивная служба представлена организационным отделом Управления делами и правовой работы Администрации Сысертского городского округа и Муниципальным казённым учреждением «Сысертский районный архив документов по личному составу, - рассказывает Анастасия Юрьевна Новицкая, ведущий специалист управления делами и правовой работы администрации СГО. - Всего с архивными документами работает 4 человека. В администрации мы храним документы постоянного срока хранения. Как правило, это управленческая документация, то есть документы всех организаций и структурных подразделений администраций, документы совхозов и других предприятий. Есть фонд статистики и часть документов налоговой инспекции.</w:t>
      </w:r>
    </w:p>
    <w:p>
      <w:pPr>
        <w:pStyle w:val="Style17"/>
        <w:shd w:fill="FFFFFF" w:val="clear"/>
        <w:spacing w:lineRule="atLeast" w:line="36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осом пользуются документы на землю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сертский районный архив был образован вместе с исполкомом в 1937 году. Архив по личному составу был организован совсем недавно - в 2006 году. До этого времени все документы хранились вместе. Примечательный и интересный факт – каждый архивист знает точное количество документов, которые находятся в данный момент в архиве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нас хранится 15 630 единиц. Есть определённые требования для их хранения - по освещению, влажности и температуре. Плохо, когда документы находятся при свете – это выгорание бумаги, текста и печати. Солнечный свет вообще противопоказан. У нас в архиве нет окон, поэтому и нет такой проблемы. Кроме того, все документы защищены: они обязательно закартонированы – хранятся в картонных коробках. Есть правила, как сшивать документы, какое максимальное количество листов может быть в папке, как нумеруются листы. Температурный режим в помещении архивохранилища должен быть 17-19 градусов тепла, а влажность 50-55 %. А раз в месяц проводим обеспыливание документов и влажную уборку. Всё регламентировано, - делится Анастасия Юрьевна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ользуются спросом документы управленческой организации и запрашиваются документы по земле. Категория людей, обращающихся в архив, как правило - люди пожилого возраста, которые когда-то получали земельный участок и хотят узаконить документы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о это несложно, чаще всего мы всех находим. Бывают, конечно, такие ситуации, когда в свидетельстве указан номер постановления, которого в природе не существует или ошибка в фамилии, имени или отчестве. А еще у нас есть такие документы, которые из-за дефицита бумаги напечатаны на оборотной стороне немецких карт. Это именно карты федеративных республик Германии. Для нас они ничего полезного не несут. Просто географические карты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decorationfirst"/>
        <w:shd w:fill="FFFFFF" w:val="clear"/>
        <w:spacing w:lineRule="atLeast" w:line="36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ймала «живинку в деле»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способа пополнения архивного фонда. Первый способ – это приём документов от источников комплектования: от тех, кто должен предоставлять документы. Второй – приём документов так называемого личного происхождения, это когда люди самостоятельно сдают документы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paragraph">
              <wp:posOffset>11430</wp:posOffset>
            </wp:positionV>
            <wp:extent cx="3393440" cy="22593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У нас, например, есть наградные документы участников ВОВ, грамоты, письма и медали в том числе, - говорит Анастасия Юрьевна. - Есть у нас фонд личного происхождения краеведа Колегова. Он работал всю жизнь над сбором материалов, но его труды не были опубликованы. Виктор Михайлович считал, что сейчас дойдёт до точки, закончит вот это и тогда сможет опубликовать, показать, рассказать. Но в краеведении нет никакой точки. Закончить это невозможно. С каждым новым годом, с его новой поездкой, с новым собеседником открывались новые обстоятельства. Сейчас сложнее заниматься краеведением, чем в то время. Ведь живых свидетелей того времени уже нет. Даже события столетней давности мы можем квалифицировать только из документов, фотографий, из воспоминаний. Даже если общаться с потомками этих людей, это уже не та информация, ведь она подаётся уже через призму их восприятия. В разный возраст люди ставят разные акценты на одни вещи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/>
      </w:pPr>
      <w:r>
        <w:rPr>
          <w:sz w:val="28"/>
          <w:szCs w:val="28"/>
        </w:rPr>
        <w:t>И есть третий способ – так называемая инициативное документирование. У нас, правда, оно не применяется, а в государственных архивах это есть. Сотрудники архива посещают мероприятия разного рода: митинги, общественные мероприятия. Ведут запись от и до. Потом идёт описание этого процесса. Если это какое-то общественное мероприятие, например, законный пикет, то делаются фотографии или берутся вывески, плакаты, атрибутика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стасия Юрьевна, архивист – это скучная работа?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нет. Это история. Разве история может быть скучной? Я не думала, что это затягивает. Я рассчитывала на то, что меня зацепит сам процесс: ведь это работа с людьми. Конечно, нужно иметь располагающий к этому характер. Для человека, который любит читать – это будет интересно. Это как у Бажова: «Поймать живинку в деле». Я поймала.</w:t>
      </w:r>
    </w:p>
    <w:p>
      <w:pPr>
        <w:pStyle w:val="Style17"/>
        <w:shd w:fill="FFFFFF" w:val="clear"/>
        <w:spacing w:lineRule="atLeast" w:line="36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оронним вход воспрещен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Анастасией Юрьевной мы спускаемся в подвал. Перед нами открывается железная дверь, за которой множество стеллажей с картонными коробками. Первое, на что обращаем наше внимание – датчик замера температуры и влажности в помещении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день мы, когда заходим в архив, замеряем температуру, влажность и ведём журнал. Мы проводим оцифровку документов, которые находятся не в самом лучшем состоянии, чтобы сохранить их в том виде, в котором они находятся сейчас. Это дополнительная гарантия сохранности документов на случай непредвиденных, чрезвычайных ситуаций. В архиве документы разделены по фондам и хранятся в хронологическом порядке. Формируются дела по дате создания – начиная с 1 января и заканчивая 31 декабря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могли рассмотреть альбом краеведа Колегова, в котором бережно оформлены чёрно-белые фотокарточки, рукой Виктора Михайловича нарисованы карты и подписаны фотографии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альбомов Виктора Михайловича Колегова была уже готова. Он сам оформлял, клеил фотографии и подписывал их. Какие-то документы мы сами оформляли в альбомы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м в архив заходить нельзя. А чтобы познакомить школьников с работой архивиста, сотрудники проводят тематические уроки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в этом году проводили урок в кадетской школе, совместно с государственным архивом. Школьники не видели оригиналы документов, а только отсканированные копии в цветном варианте. Документы узников Бухенвальда, документы военных комиссариатов, в том числе сысертского. И они даже находили своих родственников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 Сысертского городского округа славится почётными работниками, которые отдали душу и многие годы жизни любимому делу. Любовь Сергеевна Емельянова проработала в архиве с 1985 по 2018 год. Она была начальником районного архива, затем в должности заведующей Сысертского районного архива документов по личному составу. Ираида Владимировна Новицкая проработала в архиве 11 лет. И почти 13 лет любимому делу посвящает архивист Татьяна Геннадьевна Дульцева.</w:t>
      </w:r>
    </w:p>
    <w:p>
      <w:pPr>
        <w:pStyle w:val="Style17"/>
        <w:shd w:fill="FFFFFF" w:val="clear"/>
        <w:spacing w:lineRule="atLeast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рхив по личному составу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апреля исполнится 13 лет, как я работаю в архиве. – рассказывает Татьяна Геннадьевна Дульцева. - У нас хорошая работа. Тихая и спокойная, но при этом непредсказуемая. Помогаем людям по мере возможностей. Мы выдаём справки о стаже заработной платы на ликвидированных предприятиях Сысерти и района. Есть немного по нотариальной конторе: купля/продажа, дарение, наследство и плюс выделение земельных участков с 1936 года по 1975 год. Мы выдаём заверенные копии документов, оригиналы остаются в архиве. Ещё одна особенность конкретно нашего архива: срок хранения документов до 2003 года составляет 75 лет, а с 2003 – 50 лет. По истечение срока, составляется акт, отправляется сначала в управление архивами в Екатеринбург, затем в Москву, там согласовывают и документ отправляют на уничтожение. Самый первый документ датирован 1936 годом – ликвидированные колхозы и Свердловское объединение «Сельхозтехника». Так как наши документы не имеют постоянного срока хранения, мы, в первую очередь, оцифровываем описи фондов. У нас их 56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decorationfirst"/>
        <w:shd w:fill="FFFFFF" w:val="clear"/>
        <w:spacing w:lineRule="atLeast" w:line="360" w:before="0" w:after="0"/>
        <w:ind w:firstLine="567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859280" cy="12376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архиве по личному составу также стоят датчики, которые показывают температуру и влажность, окна завешаны тёмными жалюзи, а одно из них и вовсе - полностью светонепроницаемое. «10 403 единицы хранения в нашем архиве» - без сомнений сообщают его сотрудники.</w:t>
      </w:r>
    </w:p>
    <w:p>
      <w:pPr>
        <w:pStyle w:val="Normal"/>
        <w:spacing w:before="0" w:after="0"/>
        <w:ind w:firstLine="567"/>
        <w:jc w:val="both"/>
        <w:rPr/>
      </w:pPr>
      <w:hyperlink r:id="rId5">
        <w:r>
          <w:rPr>
            <w:rStyle w:val="InternetLink"/>
            <w:color w:val="111111"/>
          </w:rPr>
          <w:t>Сысертские Вести</w:t>
        </w:r>
      </w:hyperlink>
    </w:p>
    <w:p>
      <w:pPr>
        <w:pStyle w:val="Normal"/>
        <w:spacing w:before="0" w:after="0"/>
        <w:ind w:firstLine="567"/>
        <w:jc w:val="both"/>
        <w:rPr>
          <w:color w:val="939393"/>
          <w:sz w:val="20"/>
          <w:szCs w:val="20"/>
        </w:rPr>
      </w:pPr>
      <w:r>
        <w:rPr>
          <w:rStyle w:val="Articlelayerheaderdatepublished"/>
          <w:color w:val="939393"/>
          <w:sz w:val="20"/>
          <w:szCs w:val="20"/>
        </w:rPr>
        <w:t>13 мар в 14:21</w:t>
      </w:r>
    </w:p>
    <w:p>
      <w:pPr>
        <w:pStyle w:val="Normal"/>
        <w:spacing w:before="0" w:after="0"/>
        <w:rPr>
          <w:color w:val="939393"/>
          <w:sz w:val="20"/>
          <w:szCs w:val="20"/>
        </w:rPr>
      </w:pPr>
      <w:r>
        <w:rPr>
          <w:color w:val="93939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layerheaderdatepublished">
    <w:name w:val="article_layer__header_date_published"/>
    <w:basedOn w:val="Style13"/>
    <w:qFormat/>
    <w:rPr/>
  </w:style>
  <w:style w:type="character" w:styleId="Articlelayersubscribelabel">
    <w:name w:val="article_layer__subscribe_label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vestisyse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9:00Z</dcterms:created>
  <dc:creator>Пользователь</dc:creator>
  <dc:description/>
  <cp:keywords/>
  <dc:language>en-US</dc:language>
  <cp:lastModifiedBy>Пользователь</cp:lastModifiedBy>
  <cp:lastPrinted>2019-03-25T10:38:00Z</cp:lastPrinted>
  <dcterms:modified xsi:type="dcterms:W3CDTF">2019-03-25T05:39:00Z</dcterms:modified>
  <cp:revision>3</cp:revision>
  <dc:subject/>
  <dc:title/>
</cp:coreProperties>
</file>